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>Veniu, Esperit Sant!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Veniu, Vós, el Pare dels pobres, ompliu els nostres cors, enceneu en nosaltres la flama del vostre amor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 xml:space="preserve">Veniu, vós, Esperit creador, renoveu-nos com la terra sencera es renova a cada primavera per preparar les collites de l’estiu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 xml:space="preserve">Veniu, vós, Llum, Consol i Fortalesa, allunyeu de nosaltres la rutina, la por del risc, la desesperança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 xml:space="preserve">Veniu, vós, Esperit del Senyor ressuscitat, feu-nos viure sempre la seva Vida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>Veniu, Esperit Sant!</w:t>
      </w:r>
    </w:p>
    <w:p>
      <w:pPr>
        <w:pStyle w:val="Normal"/>
        <w:jc w:val="both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Vine, Esperit Sant!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Vine, Pare dels pobres, omple els nostres cors, encén en nosaltres la flama del teu amor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 xml:space="preserve">Vine, Esperit creador, renova’ns com la terra sencera es renova a cada primavera per preparar les collites de l’estiu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 xml:space="preserve">Vine, Llum, Consol i Fortalesa, allunya de nosaltres la rutina, la por del risc, la desesperança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 xml:space="preserve">Vine, Esperit del Senyor ressuscitat, fes-nos viure sempre la teva Vida. 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val="ca-ES"/>
        </w:rPr>
      </w:pPr>
      <w:r>
        <w:rPr>
          <w:sz w:val="32"/>
          <w:lang w:val="ca-ES"/>
        </w:rPr>
        <w:t>Vine, Esperit Sant!</w:t>
      </w:r>
    </w:p>
    <w:p>
      <w:pPr>
        <w:pStyle w:val="Normal"/>
        <w:jc w:val="both"/>
        <w:rPr>
          <w:sz w:val="32"/>
          <w:lang w:val="ca-ES"/>
        </w:rPr>
      </w:pPr>
      <w:r>
        <w:rPr>
          <w:sz w:val="3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MS Outlook"/>
      <w:sz w:val="16"/>
    </w:rPr>
  </w:style>
  <w:style w:type="character" w:styleId="WW8Num3z0">
    <w:name w:val="WW8Num3z0"/>
    <w:qFormat/>
    <w:rPr>
      <w:rFonts w:ascii="Wingdings 2" w:hAnsi="Wingdings 2" w:cs="MS Outlook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6:00Z</dcterms:created>
  <dc:creator>user</dc:creator>
  <dc:description/>
  <cp:keywords/>
  <dc:language>en-US</dc:language>
  <cp:lastModifiedBy>epc</cp:lastModifiedBy>
  <cp:lastPrinted>2007-05-29T09:19:00Z</cp:lastPrinted>
  <dcterms:modified xsi:type="dcterms:W3CDTF">2007-05-29T07:36:00Z</dcterms:modified>
  <cp:revision>2</cp:revision>
  <dc:subject/>
  <dc:title>Veniu, Vós, el Pare dels pobres, ompliu els nostres cors, enceneu en nosaltres la flama del vostre amor</dc:title>
</cp:coreProperties>
</file>