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LAMENT-FAL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t de tes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ES LLE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ES GRE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ES MOLT GREU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baixar el volum del receptor de ràdio a voluntat del passatger pot constituir, segons el Reglament metropolità, un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dels quadres de tarifes preceptius i altres d’obligada exhibició per al coneixement del públic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taxista, tant si és el titular de la llicència com un assalariat, està obligat a portar a la vista de l’ usuari l’imprès de les tarifes vigents. En cas contrari, sap que pot incórrer en una infracció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un taxista escull el passatge a la parada de l’Estació de Sants en funció del client que tingui un destí més llunyà o l’interessi més, sense respectar l’ordre d’arribada dels clients o les normes del servei estipulades en el Reglament, està incorrent en una infracció tipificada com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taxista, tant si és el titular de la llicència com un assalariat, està obligat a portar a la vista de l’ usuari l’imprès de les tarifes vigents. En cas contrari, sap que pot incórrer en una infracció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negativa a extendre un rebut per l’import del trajecte segons model oficial quan ho sol·liciti l’usuari, serà considerat com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un conductor d’autotaxi no acceptés l’ús de les llengües catalana o castellana en les indicacions, per a la necessària prestació del servei , sap que pot incórrer en un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enir qualsevol objecte abandonat al vehicle sense donar-ne part en les 48 hores següents a les autoritats pertinents està tipificat com un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tzar serveis sense portar en el vehicle la documentació formal que acrediti la possibilitat legal de prestar-lo està considerat com infracci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llevar los distintivos reglamentarios es infracción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dar-se de netejar l’interior i l’exterior del vehicle, tant si el conductor és el titular de la llicència, com si és un assalariat, està tipificat com 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e trabaja en tu día de descanso obligatorio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r servei sense portar el taxímetre o fer-lo funcionar abans de la concertació del servei és infracció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umplir el régimen horario y descansos establecidos es una infracció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r servei de taxi sense la llicència o la autoritzaciò preceptiv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un taxista cobra tarifes inferiors a les autoritzades, tipifica com a infracció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complir les ordres concretes de l’itinerari marcat pel passatge recorrent majors distàncies innecessàries es considera..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el taxista no té una pòlissa d'assegurances del vehicle, adequada i en vigor, l'Institut Metropolità del taxi podrà, com indica el Reglament Metrolità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gir al servei d’autotaxi un nou import per baixada de bandera quan l’usuari rectifiqui el final del recorregut o baixi un company abans de finalitzar-lo, serà considerat com..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lir el passatge fora de les normes previstes en el Reglament es consider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umplir el régimen tarifario es una infr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portar el llibre d’inspecció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el Reglament regulador del servei, “abandonar al viatger sense finalitzar el servei pel qual fou sol·licitat sense causa justificada” està qualificat com un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Cambiar lo distintivos fijados en el vehículo, nº de licencia, día de fiesta, descanso semanalconstituyen una falta...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r-se a extendre un rebut al finalitzar una carrera, omplir-lo incomplet, o falsejar les dades d’aquest és una infracció tipificada en el Reglament com 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restar servicio con vehículos que incumplan las condiciones recogidas en este reglamento y que no estén tipificadas como muy graves se considerará falta...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restar servicio con la ITV caducada puede comportar una falta...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el taxista no té una pòlissa d'assegurances del vehicle, adequada i en vigor, l'Institut Metropolità del taxi podrà, com indica el Reglament Metrolità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r servicio sin los seguros obligatorios o sin póliza que cubra al conductor puede ser una falt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umplir la obligación de prestación continuada de servicio es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rse a la actuación de los servicios de inspección es 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restar servicio que puedan poner en peligro grave la seguridad de las personas, como: alcoholemia, haber ingerido estupefacientes..., está tipificado como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restar servicio del taxi sin licencia o autorización, incluyendo servicios especiales esta considerado...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negativa a la prestació de serveis extraordinaris, especials o d’urgència està tipificada al Reglament Metropolità com una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1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No llevar taxímetro o llevarlo manipulado puede ser falta...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51:00Z</dcterms:created>
  <dc:creator>Ferran Mateos Planas</dc:creator>
  <dc:description/>
  <cp:keywords/>
  <dc:language>en-US</dc:language>
  <cp:lastModifiedBy>Ferran Mateos Planas</cp:lastModifiedBy>
  <dcterms:modified xsi:type="dcterms:W3CDTF">2009-04-13T16:37:00Z</dcterms:modified>
  <cp:revision>32</cp:revision>
  <dc:subject/>
  <dc:title>REGLAMENT-FALTES</dc:title>
</cp:coreProperties>
</file>