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N LA ANTIGÜEDAD CRISTIANA CIRCULABA ESTA LEYENDA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a red, extendida a pocos metros del suelo. Debajo, enjaulados y como enloquecidos, hay centenares de pája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de el principio, intentan levantarse hacia la inmensidad negada del cielo, pero van a chocar inexorablemente contra la red. Y caen a tierra, magullados. Después de innumerables intentonas fallidas, todos se resignan. Incluso los más animosos y obstinados, han terminado por desistir. Se quedarán en aquella prisión. No hay escapato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o en un momento dado, uno de ellos, magullado, sangrante, se arranca del montón y se lanza contra la red, tercamente. Una, dos y tres veces. Finalmente logra soltar un punto de la red. Inmediatamente se dirige, herido, hacia el azul del Cie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mo por encanto, comienza un aletear imponente. Todos los otros pasan a través de la brecha inespera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parábola se aplica a Cristo, que ha roto la red que tenía aprisionados a los hombres en el mal. Pero pienso que puede indicar una tarea que cada uno de nosotros puede desarrollar. Un servicio concreto de la Esperanza: rebelarse a la resignación común del "no hay nada que hacer" y abrir un paso hacia un "más allá", hacia "otra cosa". El desgarrón no es solamente el de la red. Se nota dentro. Dolorosísimo, pero liberador. En ciertos climas de pesadez y entumecimiento, el servicio más grande que podemos ofrecer a los otros es el de… estar en otra parte. Y una vez que hemos logrado salir de esta red en que estábamos atrapados, y para seguir volando, acudamos a María, con esta especie de Letaní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María, Madre de lo imposible</w:t>
      </w:r>
      <w:r>
        <w:rPr>
          <w:lang w:val="es-ES"/>
        </w:rPr>
        <w:t>. Ayúdanos a vencer las batallas perdidas de antemano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Virgen humildísima</w:t>
      </w:r>
      <w:r>
        <w:rPr>
          <w:lang w:val="es-ES"/>
        </w:rPr>
        <w:t>. Ayúdanos a no tomar en serio, para que alguien pueda tomar en serio "el mensaje de tu Hijo"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Criatura del sí</w:t>
      </w:r>
      <w:r>
        <w:rPr>
          <w:lang w:val="es-ES"/>
        </w:rPr>
        <w:t>. No nos dejes caer en la dimisión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Madre solícita</w:t>
      </w:r>
      <w:r>
        <w:rPr>
          <w:lang w:val="es-ES"/>
        </w:rPr>
        <w:t>. Haz que nos dejemos despertar por el grito de dolor de quien sufre, de quien está solo, de quien ya no tiene fuerzas para resistir en la noche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Virgen del camino</w:t>
      </w:r>
      <w:r>
        <w:rPr>
          <w:lang w:val="es-ES"/>
        </w:rPr>
        <w:t>. Haznos caminar en la dirección de los otros; haz que busquemos los primeros puestos cuando se trata de servir al prójimo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Madre de la palabra</w:t>
      </w:r>
      <w:r>
        <w:rPr>
          <w:lang w:val="es-ES"/>
        </w:rPr>
        <w:t>. Restitúyenos las palabras "limpias" de conversaciones "inútiles"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Virgen del silencio</w:t>
      </w:r>
      <w:r>
        <w:rPr>
          <w:lang w:val="es-ES"/>
        </w:rPr>
        <w:t>. Haznos capaces de escuchar la voz del "silencio"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Sede de sabiduría</w:t>
      </w:r>
      <w:r>
        <w:rPr>
          <w:lang w:val="es-ES"/>
        </w:rPr>
        <w:t>. Enséñanos a aprender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Señora del coraje</w:t>
      </w:r>
      <w:r>
        <w:rPr>
          <w:lang w:val="es-ES"/>
        </w:rPr>
        <w:t>. Danos la obstinación de hacer florecer el desierto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Lámpara brillante</w:t>
      </w:r>
      <w:r>
        <w:rPr>
          <w:lang w:val="es-ES"/>
        </w:rPr>
        <w:t>. Abre los ojos a los que no son ciegos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Virgen de la alegría inesperada</w:t>
      </w:r>
      <w:r>
        <w:rPr>
          <w:lang w:val="es-ES"/>
        </w:rPr>
        <w:t>. Danos la sospecha de que la alegría está en otra parte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Sonrisa del mundo</w:t>
      </w:r>
      <w:r>
        <w:rPr>
          <w:lang w:val="es-ES"/>
        </w:rPr>
        <w:t>. Interviene urgentemente en la empresa de desarrugar los rostros… ¡Y líbranos de caras largas!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Madre alegre</w:t>
      </w:r>
      <w:r>
        <w:rPr>
          <w:lang w:val="es-ES"/>
        </w:rPr>
        <w:t>. Danos la alegría de reconocer en las personas que encontramos los rasgos de tu Hijo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>Virgen llena de gracia y rica en ternura</w:t>
      </w:r>
      <w:r>
        <w:rPr>
          <w:lang w:val="es-ES"/>
        </w:rPr>
        <w:t>. Ruega por nosotros. Amé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… "a Dios rogando y con el mazo dando". O como dijo el otro: "Quién dijo miedo, habiendo hospitales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L’ANTIGUITAT CRISTIANA CIRCULAVA AQUESTA LLEGEN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na xarxa, estesa a pocs metres de terra. A sota, engabiats i com embogits, una infinitat d’oce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del principi, intenten aixecar el vol cap a la immensitat negada del cel, però xoquen inexorablement contra la xarxa. I cauen a terra, esgotats i rendits. Després d’una infinitat d’intents fallits, tots es resignen. Fins i tot els més animosos i obstinats han acabat desistint. Es quedaran per sempre en aquella presó. No hi ha escapatòria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ò a un moment donat, un d’ells, al límit de les forces i sagnant, s’arrenca de la pila i es llança tossut contra la xarxa. Un, dos i tres cops. Per fi aconsegueix trencar una malla de la xarxa. I a l’instant es posa a volar, ferit, cap a la immensitat blava del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per art de màgia, se sent un imponent soroll d’ales volant. Tots els ocells han passat pel foradet inespe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àbola s’aplica a Jesús, que ha trencat la xarxa que mantenia tota la humanitat empresonada en el 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a, mare del que sembla impossible</w:t>
      </w:r>
      <w:r>
        <w:rPr/>
        <w:t>. Ajuda’ns a guanyar les batalles perdudes per endavant.</w:t>
      </w:r>
    </w:p>
    <w:p>
      <w:pPr>
        <w:pStyle w:val="Normal"/>
        <w:spacing w:before="120" w:after="0"/>
        <w:jc w:val="both"/>
        <w:rPr/>
      </w:pPr>
      <w:r>
        <w:rPr>
          <w:b/>
        </w:rPr>
        <w:t>Verge humil</w:t>
      </w:r>
      <w:r>
        <w:rPr/>
        <w:t>. Ajuda’ns a no prendre massa seriosament les coses, perquè algú pugui prendre seriosament el missatge del teu Fill.</w:t>
      </w:r>
    </w:p>
    <w:p>
      <w:pPr>
        <w:pStyle w:val="Normal"/>
        <w:spacing w:before="120" w:after="0"/>
        <w:jc w:val="both"/>
        <w:rPr/>
      </w:pPr>
      <w:r>
        <w:rPr>
          <w:b/>
        </w:rPr>
        <w:t>Criatura del sí</w:t>
      </w:r>
      <w:r>
        <w:rPr/>
        <w:t>. No ens deixis caure en la dimissió.</w:t>
      </w:r>
    </w:p>
    <w:p>
      <w:pPr>
        <w:pStyle w:val="Normal"/>
        <w:spacing w:before="120" w:after="0"/>
        <w:jc w:val="both"/>
        <w:rPr/>
      </w:pPr>
      <w:r>
        <w:rPr>
          <w:b/>
        </w:rPr>
        <w:t>Mare sol·lícita</w:t>
      </w:r>
      <w:r>
        <w:rPr/>
        <w:t>. Fes que ens deixem despertar pel crit de dolor del qui pateix, del que està sol, del que ja no té forces per lluitar en la foscor de la nit.</w:t>
      </w:r>
    </w:p>
    <w:p>
      <w:pPr>
        <w:pStyle w:val="Normal"/>
        <w:spacing w:before="120" w:after="0"/>
        <w:jc w:val="both"/>
        <w:rPr/>
      </w:pPr>
      <w:r>
        <w:rPr>
          <w:b/>
        </w:rPr>
        <w:t>Verge del camí</w:t>
      </w:r>
      <w:r>
        <w:rPr/>
        <w:t>. Fes que caminem en la direcció dels altres; fes que busquem els primers llocs quan es tracta de servir.</w:t>
      </w:r>
    </w:p>
    <w:p>
      <w:pPr>
        <w:pStyle w:val="Normal"/>
        <w:spacing w:before="120" w:after="0"/>
        <w:jc w:val="both"/>
        <w:rPr/>
      </w:pPr>
      <w:r>
        <w:rPr>
          <w:b/>
        </w:rPr>
        <w:t>Mare de la paraula</w:t>
      </w:r>
      <w:r>
        <w:rPr/>
        <w:t>. Torna’ns la paraula neta de converses inútils.</w:t>
      </w:r>
    </w:p>
    <w:p>
      <w:pPr>
        <w:pStyle w:val="Normal"/>
        <w:spacing w:before="120" w:after="0"/>
        <w:jc w:val="both"/>
        <w:rPr/>
      </w:pPr>
      <w:r>
        <w:rPr>
          <w:b/>
        </w:rPr>
        <w:t>Verge del silenci</w:t>
      </w:r>
      <w:r>
        <w:rPr/>
        <w:t>. Fes que siguem capaços d’escoltar la veu del silenci.</w:t>
      </w:r>
    </w:p>
    <w:p>
      <w:pPr>
        <w:pStyle w:val="Normal"/>
        <w:spacing w:before="120" w:after="0"/>
        <w:jc w:val="both"/>
        <w:rPr/>
      </w:pPr>
      <w:r>
        <w:rPr>
          <w:b/>
        </w:rPr>
        <w:t>Seu de saviesa</w:t>
      </w:r>
      <w:r>
        <w:rPr/>
        <w:t>. Ensenya’ns a aprendre.</w:t>
      </w:r>
    </w:p>
    <w:p>
      <w:pPr>
        <w:pStyle w:val="Normal"/>
        <w:spacing w:before="120" w:after="0"/>
        <w:jc w:val="both"/>
        <w:rPr/>
      </w:pPr>
      <w:r>
        <w:rPr>
          <w:b/>
        </w:rPr>
        <w:t>Senyora del coratge</w:t>
      </w:r>
      <w:r>
        <w:rPr/>
        <w:t>. Fes-nos obstinats per a fer florir el desert.</w:t>
      </w:r>
    </w:p>
    <w:p>
      <w:pPr>
        <w:pStyle w:val="Normal"/>
        <w:spacing w:before="120" w:after="0"/>
        <w:jc w:val="both"/>
        <w:rPr/>
      </w:pPr>
      <w:r>
        <w:rPr>
          <w:b/>
        </w:rPr>
        <w:t>Claror radiant</w:t>
      </w:r>
      <w:r>
        <w:rPr/>
        <w:t>. Obre els ulls dels qui no són cecs.</w:t>
      </w:r>
    </w:p>
    <w:p>
      <w:pPr>
        <w:pStyle w:val="Normal"/>
        <w:spacing w:before="120" w:after="0"/>
        <w:jc w:val="both"/>
        <w:rPr/>
      </w:pPr>
      <w:r>
        <w:rPr>
          <w:b/>
        </w:rPr>
        <w:t>Verge de l’alegria inesperada</w:t>
      </w:r>
      <w:r>
        <w:rPr/>
        <w:t>. Fes-nos descobrir que l’alegria es troba en un altre lloc.</w:t>
      </w:r>
    </w:p>
    <w:p>
      <w:pPr>
        <w:pStyle w:val="Normal"/>
        <w:spacing w:before="120" w:after="0"/>
        <w:jc w:val="both"/>
        <w:rPr/>
      </w:pPr>
      <w:r>
        <w:rPr>
          <w:b/>
        </w:rPr>
        <w:t>Somriure del món</w:t>
      </w:r>
      <w:r>
        <w:rPr/>
        <w:t>. Intervé amb urgència en l’empresa de desarrugar les cares. I deslliura’ns de les cares llargues.</w:t>
      </w:r>
    </w:p>
    <w:p>
      <w:pPr>
        <w:pStyle w:val="Normal"/>
        <w:spacing w:before="120" w:after="0"/>
        <w:jc w:val="both"/>
        <w:rPr/>
      </w:pPr>
      <w:r>
        <w:rPr>
          <w:b/>
        </w:rPr>
        <w:t>Mare alegre</w:t>
      </w:r>
      <w:r>
        <w:rPr/>
        <w:t>. Dóna’ns l’alegria de descobrir en les persones que ens envolten els trets del teu Fill.</w:t>
      </w:r>
    </w:p>
    <w:p>
      <w:pPr>
        <w:pStyle w:val="Normal"/>
        <w:spacing w:before="120" w:after="0"/>
        <w:jc w:val="both"/>
        <w:rPr/>
      </w:pPr>
      <w:r>
        <w:rPr>
          <w:b/>
        </w:rPr>
        <w:t>Verge plena de gràcia i rica en tendresa</w:t>
      </w:r>
      <w:r>
        <w:rPr/>
        <w:t>. Prega per nosaltr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4:00Z</dcterms:created>
  <dc:creator>MATEU TRENCHS VERDAGUER</dc:creator>
  <dc:description/>
  <dc:language>en-US</dc:language>
  <cp:lastModifiedBy>Ferran Mateos</cp:lastModifiedBy>
  <dcterms:modified xsi:type="dcterms:W3CDTF">2006-02-13T14:24:00Z</dcterms:modified>
  <cp:revision>2</cp:revision>
  <dc:subject/>
  <dc:title>EN LA ANTIGÜEDAD CRISTIANA CIRCULABA EST LEYENDA</dc:title>
</cp:coreProperties>
</file>