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LA REINA DE LES ORACIONS</w:t>
      </w:r>
    </w:p>
    <w:p>
      <w:pPr>
        <w:pStyle w:val="Normal"/>
        <w:jc w:val="center"/>
        <w:rPr>
          <w:rFonts w:ascii="Arial" w:hAnsi="Arial" w:cs="Arial"/>
        </w:rPr>
      </w:pPr>
      <w:r>
        <w:rPr>
          <w:rFonts w:cs="Arial" w:ascii="Arial" w:hAnsi="Arial"/>
        </w:rPr>
        <w:t>(pregària budi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Oh, Lleons entre els homes, Budes antics, presents i futurs, a tants com existiu en les deu direccions, em postro amb el meu cos, amb la meva paraula i amb la meva 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ço les incomparables ofrenes, amb admiració pels qui han anat alg Goig Sublim; amb la força de la fe en les conductes subli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lt de temps, dominat pel desig, per l’aversió i per la ignorància, he comès incomptables maldats amb accions de cos, de paraula i de ment; totes i cadascuna les confesso 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ò ara trobo el goig en la bondat latent de cada ésser viu, i em retorna l’àn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lums de les deu direccions, Budes que heu trobat l’estat desapassionat de la Il.luminació, a tots vosaltres adreço aquesta súplica: romangueu en nosaltres i ensenyeu-nos a portar bondat i alegria a tots els éss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tots els éssers vius de les deu direccions habitin sempre amb salut i alegria, que visquin d’acord amb la conducta del Dharma, i que cadascun dels seus desitjos es vegi satisf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m’alliberi del karma, dels enganys i dels mares kàrmics, per esdevenir capaç de viure en el món sense que m’afectin les seves taques, com un lotus impolut creix en el fang, i com el sol i la lluna resplandeixen sense obstacle en el ce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Que m’esforci per aplacar el dolor, que porti els éssers vius només a la felicitat i al goig.</w:t>
      </w:r>
    </w:p>
    <w:p>
      <w:pPr>
        <w:pStyle w:val="Normal"/>
        <w:jc w:val="both"/>
        <w:rPr/>
      </w:pPr>
      <w:r>
        <w:rPr>
          <w:rFonts w:cs="Arial" w:ascii="Arial" w:hAnsi="Arial"/>
          <w:sz w:val="24"/>
        </w:rPr>
        <w:t xml:space="preserve">Que m’esforci a consumar la conducta de la Il.luminació i a portar una conducta en harmonia amb el món. </w:t>
      </w:r>
      <w:r>
        <w:rPr>
          <w:rFonts w:cs="Arial" w:ascii="Arial" w:hAnsi="Arial"/>
          <w:sz w:val="24"/>
          <w:lang w:val="fr-FR"/>
        </w:rPr>
        <w:t>Que exposi als altres la conducta més sublim i jo mateix habiti en ella durant tots els eons futur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rPr>
        <w:t xml:space="preserve">Que mai no em separi dels bons amics que em mostren el camí de la conducta sublim i que només desitgen ajudar-me; que mai no els decepcioni ni per un moment. </w:t>
      </w:r>
      <w:r>
        <w:rPr>
          <w:rFonts w:cs="Arial" w:ascii="Arial" w:hAnsi="Arial"/>
          <w:sz w:val="24"/>
          <w:lang w:val="fr-FR"/>
        </w:rPr>
        <w:t>Que acumuli saviesa i bondat inesgotables i em converteixi en un tresor infinit de qualitat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rPr>
        <w:t xml:space="preserve">Que jo reneixi i assoleixi els deu poders; el poder de l’emanació màgica instantània, el poder que és un vehícle amb cada porta, el poder de l’activitat excel.lent, el poder de l’amor que tot ho abarca, el poder de l’energia constantment positiva, el poder de la saviesa desapassionada, els poders del coneixement, del mètode i del samadhi, i el poder de la Il.luminació mateixa. Que purifiqui tot el poder del karma, que aplasti els poders de l’engany, i que perfeccioni els poders de la conducta subli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les meves accions mai no tinguin límit, que les meves qualitats d’excel.lència arribin a ser ilimitades i que trobi la Budeïtat, l’estat de manifestació sense lím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 arribi el moment de la mort que m’alliberi de la foscor espiritual. Que reneixi en un lotus meravellós, i que des d’allí porti ilimitats beneficis al m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er recitar aquesta oració de la conducta sublim he assolit un diminut fragment de bondat, que serveixi per satisfer immediatament totes les necessitats del Dharma dels éssers vius.</w:t>
      </w:r>
    </w:p>
    <w:sectPr>
      <w:type w:val="nextPage"/>
      <w:pgSz w:w="11906" w:h="16838"/>
      <w:pgMar w:left="1273" w:right="127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39:00Z</dcterms:created>
  <dc:creator>Ferran Mateos</dc:creator>
  <dc:description/>
  <cp:keywords/>
  <dc:language>en-US</dc:language>
  <cp:lastModifiedBy>epc</cp:lastModifiedBy>
  <dcterms:modified xsi:type="dcterms:W3CDTF">2007-09-08T20:32:00Z</dcterms:modified>
  <cp:revision>8</cp:revision>
  <dc:subject/>
  <dc:title>LA REINA DE LES ORACIONS </dc:title>
</cp:coreProperties>
</file>