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squema Conte de Por de la Trobada de Fe de 1r d'ESO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n Trimestre curs 2000-200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Matrimoni de mitjana edat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Adopten un noi de 13 anys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Al principi tot sembla normal i idíl.lic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A poc a poc, el noi comença a sospitar que darrera d'una pares ideals s'amaga alguna realitat molt diferent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Sospita que els pares l'estan preparant per a un sacrifici d'una secta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Comença a investigar i va descobrint proves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Un dia els pares el porten a una suposada festa. Pel camí el noi demana de parar un moment perquè diu que està marejat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El noi baixa del cotxe i entra al bosc. S'amaga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El pare el va a buscar i el noi el mata. Li talla el cap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El noi entra al cotxe on hi ha la mare. Porta el cap del pare dintre la seva bossa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La mare pregunta: "Has vist el pare?"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El noi treu el cap. La mare xisca. I el noi la mata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en-US"/>
        </w:rPr>
      </w:pPr>
      <w:r>
        <w:rPr>
          <w:sz w:val="24"/>
          <w:lang w:val="en-US"/>
        </w:rPr>
        <w:t xml:space="preserve">La policia va trobar els dos caps, però els cossos no van aparèixer </w:t>
      </w:r>
    </w:p>
    <w:p>
      <w:pPr>
        <w:pStyle w:val="Normal"/>
        <w:ind w:left="0" w:hanging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24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1-20T11:47:00Z</dcterms:created>
  <dc:creator>Ferran Mateos.</dc:creator>
  <dc:description/>
  <dc:language>en-US</dc:language>
  <cp:lastModifiedBy>Ferran Mateos.</cp:lastModifiedBy>
  <dcterms:modified xsi:type="dcterms:W3CDTF">2096-01-20T11:55:00Z</dcterms:modified>
  <cp:revision>3</cp:revision>
  <dc:subject/>
  <dc:title>Esquema Conte de Por de la Trobada de Fe de 1r d'ESO</dc:title>
</cp:coreProperties>
</file>