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</w:r>
    </w:p>
    <w:p>
      <w:pPr>
        <w:pStyle w:val="Estilo"/>
        <w:spacing w:before="1" w:after="1"/>
        <w:rPr>
          <w:b/>
          <w:b/>
          <w:lang w:val="ca-ES"/>
        </w:rPr>
      </w:pPr>
      <w:r>
        <w:rPr>
          <w:b/>
          <w:lang w:val="ca-ES"/>
        </w:rPr>
        <w:t>PROCLAMACIÓ CONJUNTA DE LA. NOSTRA FE</w:t>
      </w:r>
    </w:p>
    <w:p>
      <w:pPr>
        <w:pStyle w:val="Estilo"/>
        <w:spacing w:before="1" w:after="1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Crec en mi, crec en els altr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de qui Déu és el pare i la mare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la font de vida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l'origen de la rica diversitat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i el fonament de la unitat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Crec en ml, crec en els altres,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a qui Déu salva, a qui Déu estima,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a qui Déu crida també a ser fills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per Jesucrist, el primer fill.</w:t>
      </w:r>
    </w:p>
    <w:p>
      <w:pPr>
        <w:pStyle w:val="Estilo"/>
        <w:spacing w:before="1" w:after="1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Crec en mi, crec en els altres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temple i casal on habita l'Esperit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que és foc ardent, caliu amoró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i vent que ens impulsa cap a la llibertat.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Crec sobrelot en els petits i en els jov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ja que són la llavor del futur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Crec en la força de l'amor pacient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en l'humil i gloriós servei dels educador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en l'energia de l'educació per a canviar el món.</w:t>
      </w:r>
    </w:p>
    <w:p>
      <w:pPr>
        <w:pStyle w:val="Estilo"/>
        <w:spacing w:before="1" w:after="1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Crec en mi, crec en els altr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per molt que em costí, contra tota evidència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perquè Déu mateix hi creu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i estimula la meva petita fe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En aquesta fe vull viure i morir. Amén!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Joan Busquets i P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04:00Z</dcterms:created>
  <dc:creator>Ferran Mateos Planas</dc:creator>
  <dc:description/>
  <dc:language>en-US</dc:language>
  <cp:lastModifiedBy>Ferran Mateos Planas</cp:lastModifiedBy>
  <dcterms:modified xsi:type="dcterms:W3CDTF">2006-10-14T09:04:00Z</dcterms:modified>
  <cp:revision>2</cp:revision>
  <dc:subject/>
  <dc:title>PROCLAMACIÓ CONJUNTA DE LA</dc:title>
</cp:coreProperties>
</file>