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1" w:after="1"/>
        <w:rPr>
          <w:b/>
          <w:b/>
          <w:lang w:val="ca-ES"/>
        </w:rPr>
      </w:pPr>
      <w:r>
        <w:rPr>
          <w:b/>
          <w:lang w:val="ca-ES"/>
        </w:rPr>
        <w:t>CERTESA</w:t>
      </w:r>
    </w:p>
    <w:p>
      <w:pPr>
        <w:pStyle w:val="Estilo"/>
        <w:spacing w:before="1" w:after="1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Vós, Senyor, no podeu suportar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que se'n perdi un de sol dels vostres.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Vós sortiu a buscar-nos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quan ens allunyem de Vós.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Vós sortiu a buscar aquells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que nosaltres abandonem.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I a aquells a qui ningú troba a faltar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Vós aneu a buscar·los.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Sempre us perdeu entre els perduts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per tal de trobar·nos.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Ens abandonem a aquesta certesa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a aquesta promesa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que esmicola els nostres esquemes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al vostre amor ple de tendresa i imaginació,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perquè hem sentit la vostra misericòrdia i fidelitat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 xml:space="preserve">en la nostra vida. </w:t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</w:r>
    </w:p>
    <w:p>
      <w:pPr>
        <w:pStyle w:val="Estilo"/>
        <w:spacing w:before="1" w:after="1"/>
        <w:rPr>
          <w:lang w:val="ca-ES"/>
        </w:rPr>
      </w:pPr>
      <w:r>
        <w:rPr>
          <w:lang w:val="ca-ES"/>
        </w:rPr>
        <w:t>Joan Busquets i Pr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21:00Z</dcterms:created>
  <dc:creator>Ferran Mateos Planas</dc:creator>
  <dc:description/>
  <dc:language>en-US</dc:language>
  <cp:lastModifiedBy>Ferran Mateos Planas</cp:lastModifiedBy>
  <dcterms:modified xsi:type="dcterms:W3CDTF">2006-10-14T09:21:00Z</dcterms:modified>
  <cp:revision>2</cp:revision>
  <dc:subject/>
  <dc:title>CERTESA</dc:title>
</cp:coreProperties>
</file>